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一堂课 一个插曲 一次思考 一步成长</w:t>
      </w:r>
    </w:p>
    <w:p>
      <w:pPr>
        <w:pStyle w:val="Normal"/>
        <w:ind w:left="-2"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我的关键教育事件</w:t>
      </w:r>
    </w:p>
    <w:p>
      <w:pPr>
        <w:pStyle w:val="Normal"/>
        <w:ind w:left="-2" w:firstLine="562"/>
        <w:jc w:val="center"/>
        <w:rPr>
          <w:rFonts w:ascii="仿宋" w:hAnsi="仿宋" w:eastAsia="仿宋" w:cs="仿宋"/>
          <w:b/>
          <w:b/>
          <w:sz w:val="28"/>
          <w:szCs w:val="28"/>
        </w:rPr>
      </w:pPr>
      <w:r>
        <w:rPr>
          <w:rFonts w:ascii="仿宋" w:hAnsi="仿宋" w:cs="仿宋" w:eastAsia="仿宋"/>
          <w:b/>
          <w:sz w:val="28"/>
          <w:szCs w:val="28"/>
        </w:rPr>
        <w:t>南京市江宁区岔路学校  崔寅</w:t>
      </w:r>
    </w:p>
    <w:p>
      <w:pPr>
        <w:pStyle w:val="Style15"/>
        <w:spacing w:lineRule="exact" w:line="440"/>
        <w:ind w:left="-2" w:firstLine="482"/>
        <w:rPr>
          <w:b/>
          <w:b/>
        </w:rPr>
      </w:pPr>
      <w:r>
        <w:rPr>
          <w:b/>
        </w:rPr>
        <w:t>一、初次授课，失误谬判了学生的表现，产生疑问</w:t>
      </w:r>
    </w:p>
    <w:p>
      <w:pPr>
        <w:pStyle w:val="Normal"/>
        <w:spacing w:lineRule="exact" w:line="440"/>
        <w:rPr/>
      </w:pPr>
      <w:r>
        <w:rPr/>
        <w:t>2010</w:t>
      </w:r>
      <w:r>
        <w:rPr/>
        <w:t>年，工作的第一年。</w:t>
      </w:r>
    </w:p>
    <w:p>
      <w:pPr>
        <w:pStyle w:val="Normal"/>
        <w:spacing w:lineRule="exact" w:line="440"/>
        <w:rPr/>
      </w:pPr>
      <w:r>
        <w:rPr/>
        <w:t>开学的第一天，教务处魏主任通知我，作为新教师，在本周内要上一节教研课，这让刚刚参加工作的我紧张不已，就剩两天的准备时间，还不知道该如何应付五、六十个学生呢就要有六、七个老师在下面听课了，我该怎么办？第一次教研课，是我与学校老师见的第一面，要是上砸了岂不是很丢人？在忐忑不安的心情中，我匆忙完成了教学内容的设计与教学课件的制作，还来不及请其他老师帮忙修改呢，就到了上课的那天。</w:t>
      </w:r>
    </w:p>
    <w:p>
      <w:pPr>
        <w:pStyle w:val="Normal"/>
        <w:spacing w:lineRule="exact" w:line="440"/>
        <w:rPr/>
      </w:pPr>
      <w:r>
        <w:rPr/>
        <w:t>由于刚接触学生，对各个班的情况也不太了解，我就按照课表，在三（</w:t>
      </w:r>
      <w:r>
        <w:rPr/>
        <w:t>6</w:t>
      </w:r>
      <w:r>
        <w:rPr/>
        <w:t>）班进行了授课，三年级是信息课开设的初始年级，孩子们非常好奇，兴趣也特别浓。于是我选择了《电子小老鼠》这一比较简单又是最基础的内容，可能因为我设计的情境比较卡通、有趣，孩子们的反应很活跃，举手也比较积极，教学进行的很顺利，这让我安心了不少。很快，到了学生操作展示的环节，这时，按照教学设计，我要通过电子教室软件控制全体学生的电脑，来展示一位学生的上机操作。我看了看表，时间差不多了，就说到：“好，下面我们一起来看看一位同学的展示。”没想到，听我这么一说，原本或专心操作、或小声讨论的学生一下子像是炸开了锅：“不要，不要”“我还没做完呢”“老师，再等一会儿吧”……有些学生看别的小伙伴在抗议，觉得挺好玩，也加入到了其中。声音越来越大，许多学生都不愿意我马上控制他们的电脑，这让第一次上课的我傻了眼，有点不知所措了：学生在课堂上这样肆无忌惮的反对老师的话，那教师在课堂上还有威信了吗？要是再等下去，后面的教学内容就来不及完成，这节课上得不就失败了吗？想到这，我马上喝止了学生的吵闹，进行了全体广播，在广播的一瞬间，底下传来了此起彼伏的叹气声：“哎……”“怎么这样啊</w:t>
      </w:r>
      <w:r>
        <w:rPr/>
        <w:t>……</w:t>
      </w:r>
      <w:r>
        <w:rPr/>
        <w:t>”；还有学生使劲晃动鼠标，力图想使电脑摆脱老师的控制；或者抓耳挠腮，似乎在后悔还差那么一步就完成了……面对学生的这些表现，我有些诧异，不明白他们怎么会有这么大的反应，但也来不及多想，只把这些当作学生不遵守课堂纪律的行为，整顿了一下，就赶紧继续下面的教学环节了。可我发现，很多学生的注意力还沉浸在刚刚的操作中，没有跟着我走，甚至有些学生还在小声讨论着自己刚才操作中的得意之处……我依然把学生的这些表现作为纪律问题</w:t>
      </w:r>
      <w:r>
        <w:rPr/>
        <w:t>,</w:t>
      </w:r>
      <w:r>
        <w:rPr/>
        <w:t>由于下面还有其他老师听课，我对学生进行了再次强调，请他们专心听课。一节课很快就结束了，听课教师给予了我很多的肯定，让我倍受鼓舞，当然，他们也提出，课堂上学生的纪律是个要改进的问题。我想，纪律是学生本身的问题，在后面的课堂上多关注就是了。因此，在每节课上，我都摆出一副严师的模样，对学生强调信息课堂上遵守纪律是多么重要。可我渐渐发现，自己的课堂上总少了一些生气，气氛也没那么活跃了，学生举手也不积极了，我有些困惑：难倒是我做错了吗？ 我把这个小小的疑问放在了心里。</w:t>
      </w:r>
    </w:p>
    <w:p>
      <w:pPr>
        <w:pStyle w:val="Normal"/>
        <w:spacing w:lineRule="exact" w:line="440"/>
        <w:ind w:left="-2" w:firstLine="482"/>
        <w:rPr>
          <w:b/>
          <w:b/>
        </w:rPr>
      </w:pPr>
      <w:r>
        <w:rPr>
          <w:b/>
        </w:rPr>
        <w:t>二、参加培训，突然明白了学生的烦恼，豁然开朗</w:t>
      </w:r>
    </w:p>
    <w:p>
      <w:pPr>
        <w:pStyle w:val="Normal"/>
        <w:spacing w:lineRule="exact" w:line="440"/>
        <w:rPr/>
      </w:pPr>
      <w:r>
        <w:rPr/>
        <w:t>转眼到了</w:t>
      </w:r>
      <w:r>
        <w:rPr/>
        <w:t>2012</w:t>
      </w:r>
      <w:r>
        <w:rPr/>
        <w:t>年，工作的第二年。</w:t>
      </w:r>
    </w:p>
    <w:p>
      <w:pPr>
        <w:pStyle w:val="Normal"/>
        <w:spacing w:lineRule="exact" w:line="440"/>
        <w:rPr/>
      </w:pPr>
      <w:r>
        <w:rPr/>
        <w:t>某天，学校安排我替一位老师到区里参加困难学生申请资助网络填报的培训，在机房进行。我早早来到指定地点，找了个中间位置坐下。上班两年了，在学校里天天都要进出机房，可自己还真是没在学生机的位置上坐下当一回学生过，今天能体验一回，觉得还挺新鲜，坐在学生座位上和站在教师讲台上的感觉还真是不一样。培训开始后，培训老师将基本功能简单介绍下后就让我们自己尝试操作、探索了。由于之前在学校从来没有接触过特困生申请资助的相关工作，这里面牵涉到的资助对象、标准、流程等等我都比较陌生，加上还要查找学校代码、设置密码、完善基本信息，这个系统我又是第一次操作，所以我开始在“黑暗”中摸索了。原先给我们培训的老师就下位开始看每个老师的操作（有些不是信息老师，在操作上会遇到一些困难），过了两分钟，我还在对照培训前发的资助系统操作手册，记录学校代码的时候，培训老师说：“刚才看了一下几位老师的操作，有些老师遇到了一些问题”，说完就马上控制了我们的电脑，开始进行广播演示，这让把学校代码才记录到一半的我有些茫然，一时没反应过来，就像吃饭吃到一半被人突然抢走了饭碗一样。培训老师的演示也没心思看了，脑海里面浮现的就是那串还没记完的号码，心想：刚才就不能等一下吗，你现在演示的内容和我要做的又没关系，早点把控制权还给我吧，我还要记号码呢。我在思想不集中的状态下终于等到培训老师归还操作权了，突然间有种东西失而复得的感觉，我赶忙记录号码，生怕一会电脑又被控制了。我继续照着手册，研究操作步骤，开始慢慢了解系统的操作方法。就在我得意其实操作很简单的时候，培训老师突然又控制了我们的电脑，开始讲解别的老师遇到的困难，在他控制电脑的一刹那，我不禁轻声发出叹息：“哎</w:t>
      </w:r>
      <w:r>
        <w:rPr/>
        <w:t>……</w:t>
      </w:r>
      <w:r>
        <w:rPr/>
        <w:t>”在随后的培训中，我总觉得自己很急躁，一方面，系统的操作虽不难，但也要仔细阅读手册上的内容对照实践才能明白申报步骤；另一方面，又觉得心神不宁，生怕有人会随时控制我的电脑，好不容易理清的思路又会被打断。“咦，等会儿，这感觉怎么好像似曾相识呢？”我不禁问自己，这时，我脑海中闪现出第一次开课的情况，当时学生的被我认为是纪律不好的表现不是和我现在一样吗？一直困惑我的那个疑问瞬间变得豁然开朗，我突然间领悟了孩子们在我控制他们电脑时的反应：当你在专心致志操作时，别人突然打断了你，你能迅速调整接受吗？作为成年人的我还尚且做不到，更何况处在儿童时期的孩子呢！我怎能这样苛求他们呢？想到这，我的脸不由得红了。</w:t>
      </w:r>
    </w:p>
    <w:p>
      <w:pPr>
        <w:pStyle w:val="Normal"/>
        <w:spacing w:lineRule="exact" w:line="440"/>
        <w:ind w:left="-2" w:firstLine="482"/>
        <w:rPr>
          <w:b/>
          <w:b/>
        </w:rPr>
      </w:pPr>
      <w:r>
        <w:rPr>
          <w:b/>
        </w:rPr>
        <w:t>三、反思以往，及时领悟要从学生出发，换位思考</w:t>
      </w:r>
    </w:p>
    <w:p>
      <w:pPr>
        <w:pStyle w:val="Normal"/>
        <w:spacing w:lineRule="exact" w:line="440"/>
        <w:rPr/>
      </w:pPr>
      <w:r>
        <w:rPr/>
        <w:t>我非常庆幸去参加了那次培训，因为它不仅仅让我了解了一个新的系统网站，而且使我及时明白了学生的处境：当他们还在积极操作时，教师突然控制电脑，强行夺回控制权，这不仅仅是打断了孩子们的操作，更是中断了孩子们的思维过程，影响孩子们的有效思考，这是多么残酷的行为啊！回到学校后，我开始回想自己以往的教学过程，发现在学生操作时进行广播是孩子们最反感的，于是，我主动和孩子们约法三章：</w:t>
      </w:r>
    </w:p>
    <w:p>
      <w:pPr>
        <w:pStyle w:val="Normal"/>
        <w:numPr>
          <w:ilvl w:val="0"/>
          <w:numId w:val="1"/>
        </w:numPr>
        <w:spacing w:lineRule="exact" w:line="440"/>
        <w:rPr/>
      </w:pPr>
      <w:r>
        <w:rPr/>
        <w:t>教师如果要进行广播，必须做出口头的时间提醒。</w:t>
      </w:r>
    </w:p>
    <w:p>
      <w:pPr>
        <w:pStyle w:val="Normal"/>
        <w:numPr>
          <w:ilvl w:val="0"/>
          <w:numId w:val="1"/>
        </w:numPr>
        <w:spacing w:lineRule="exact" w:line="440"/>
        <w:rPr/>
      </w:pPr>
      <w:r>
        <w:rPr/>
        <w:t>在口头提醒后必须留有一定的时间给予学生缓冲。</w:t>
      </w:r>
    </w:p>
    <w:p>
      <w:pPr>
        <w:pStyle w:val="Normal"/>
        <w:numPr>
          <w:ilvl w:val="0"/>
          <w:numId w:val="1"/>
        </w:numPr>
        <w:spacing w:lineRule="exact" w:line="440"/>
        <w:rPr/>
      </w:pPr>
      <w:r>
        <w:rPr/>
        <w:t>每次操作都给定时间，在时间范围内教师尽量不进行广播。</w:t>
      </w:r>
    </w:p>
    <w:p>
      <w:pPr>
        <w:pStyle w:val="Normal"/>
        <w:spacing w:lineRule="exact" w:line="440"/>
        <w:ind w:left="0" w:firstLine="478"/>
        <w:rPr/>
      </w:pPr>
      <w:r>
        <w:rPr/>
        <w:t>第一条规章给孩子们在心理上做好了一个准备，防止教师的突然袭击，使他们能够很快的调整状态；第二条规章则照顾到了孩子们的接受能力，给予他们做准备的时间，设身处地的为他们着想；第三条规章是从课堂效率上考虑，上课时间有限，不能无限制的等待学生完成操作，必须根据操作内容，制定合适的时间，保证教学的正常进程。</w:t>
      </w:r>
    </w:p>
    <w:p>
      <w:pPr>
        <w:pStyle w:val="Normal"/>
        <w:spacing w:lineRule="exact" w:line="440"/>
        <w:ind w:left="0" w:firstLine="478"/>
        <w:rPr/>
      </w:pPr>
      <w:r>
        <w:rPr/>
        <w:t>这三条规章是我和孩子们商议后的结果，也得到了孩子们的充分认可，他们觉得，老师竟然能这么诚心的和他们讨论、商量，没有高高在上，自然遵守起来就特别的认真、配合。我也喜不自禁，心想：要是能一开始就能设身处地的从学生角度出发，学会换位思考，了解学生的需求，或许就能及早的明白学生的处境，了解他们的想法，及时改进方式，尽快解决问题。</w:t>
      </w:r>
    </w:p>
    <w:p>
      <w:pPr>
        <w:pStyle w:val="Normal"/>
        <w:spacing w:lineRule="exact" w:line="440"/>
        <w:ind w:left="0" w:firstLine="478"/>
        <w:rPr/>
      </w:pPr>
      <w:r>
        <w:rPr>
          <w:b/>
        </w:rPr>
        <w:t>四、思考总结，了解学生需求掌握方法，努力践行</w:t>
      </w:r>
    </w:p>
    <w:p>
      <w:pPr>
        <w:pStyle w:val="Normal"/>
        <w:spacing w:lineRule="exact" w:line="440"/>
        <w:ind w:left="0" w:firstLine="478"/>
        <w:rPr/>
      </w:pPr>
      <w:r>
        <w:rPr/>
        <w:t>参加工作三年多了，也听了很多节公开课、研究课，发现在信息课堂上教师强行广播的情况时有发生，学生也无可奈何。有时碍于听课老师较多，不好反抗，但在后面的学习环节中明显心不在焉，甚至老师已经布置下一个任务了，学生还在一门心思完成上一个任务。信息作为一门技术型的课程，教师在讲授重难点时进行教学广播演示教学是非常必要的，但如何把握好时机、掌握好方法呢？这是个值得我们所有信息教师思考的问题，我根据自己的教学、听课经验，总结了以下几点：</w:t>
      </w:r>
    </w:p>
    <w:p>
      <w:pPr>
        <w:pStyle w:val="Normal"/>
        <w:spacing w:lineRule="exact" w:line="440"/>
        <w:ind w:left="583" w:hanging="0"/>
        <w:rPr>
          <w:b/>
          <w:b/>
        </w:rPr>
      </w:pPr>
      <w:r>
        <w:rPr>
          <w:b/>
        </w:rPr>
        <w:t>1.</w:t>
      </w:r>
      <w:r>
        <w:rPr>
          <w:b/>
        </w:rPr>
        <w:t>把握广播时机，灵活挑选展智慧</w:t>
      </w:r>
    </w:p>
    <w:p>
      <w:pPr>
        <w:pStyle w:val="Normal"/>
        <w:spacing w:lineRule="exact" w:line="440"/>
        <w:ind w:left="0" w:firstLine="478"/>
        <w:rPr/>
      </w:pPr>
      <w:r>
        <w:rPr/>
        <w:t xml:space="preserve"> </w:t>
      </w:r>
      <w:r>
        <w:rPr/>
        <w:t>一般来说，教师在信息课堂上的导入环节都会选择使用广播来展示自己的教学情境，通过多媒体软件能较快速、有效的吸引学生注意力，引导学生进入学习状态，这是对学生有利的广播，也是学生最喜爱的广播时机。但在学生上机操作后，教师如果不对广播时机进行挑选，学生就会出现抵触情绪。所以，一旦学生开始自主练习，教师就不要轻易的剥夺他们的操作权，除非半数以上的学生遇到了操作困难，教师必须在集体范围进行讲解。这也要求教师在学生自主探究之前，充分考虑学生的能力水平，对学生可能出现的问题进行预设，及早排除；通过课件清楚呈现操作任务，防止学生操作失误，需要广播修正。当然，每节课的情况都不同，所以，灵活挑选广播的时机，在学生最需要的时候进行广播给予帮助，减少他们的抵触情绪，是需要教师具有一定的教学智慧与敏锐感知力的。</w:t>
      </w:r>
    </w:p>
    <w:p>
      <w:pPr>
        <w:pStyle w:val="Normal"/>
        <w:spacing w:lineRule="exact" w:line="440"/>
        <w:ind w:left="583" w:hanging="0"/>
        <w:rPr>
          <w:b/>
          <w:b/>
        </w:rPr>
      </w:pPr>
      <w:r>
        <w:rPr>
          <w:b/>
        </w:rPr>
        <w:t>2.</w:t>
      </w:r>
      <w:r>
        <w:rPr>
          <w:b/>
        </w:rPr>
        <w:t>限制广播频率，严格控制安民心</w:t>
      </w:r>
    </w:p>
    <w:p>
      <w:pPr>
        <w:pStyle w:val="Style15"/>
        <w:spacing w:lineRule="exact" w:line="440"/>
        <w:ind w:left="-2" w:firstLine="480"/>
        <w:rPr/>
      </w:pPr>
      <w:r>
        <w:rPr/>
        <w:t xml:space="preserve"> </w:t>
      </w:r>
      <w:r>
        <w:rPr/>
        <w:t>通过这两年的听课观察，我发现能主动控制广播频率的教师并不多，有些教师根本没有留意自己频繁的广播在学生中引起的骚动，甚至有时候教师这边刚让学生上机操作，那边又发现问题将控制权拿了回来，学生还没来得及打开操作文件呢，这是学生在情感上最不能接受的。就算是在优质课、公开课上，也能发现如果教师在学生操作过程中进行广播，学生会变得躁动不安，或晃动鼠标，或左顾右盼，对于教师的广播也不能仔细观察、积极思考，大大降低了学习效率。这时很多教师的处理方法就是加大音量，试图用声音抓回学生的注意力，殊不知这种镇压式的处理方法只会使学生貌合神离。所以，我们在进行教学设计时，应该考虑广播的频率问题，控制好广播次数，避免学生产生浮躁情绪，稳定“民心”。</w:t>
      </w:r>
    </w:p>
    <w:p>
      <w:pPr>
        <w:pStyle w:val="Normal"/>
        <w:spacing w:lineRule="exact" w:line="440"/>
        <w:ind w:left="0" w:firstLine="478"/>
        <w:rPr>
          <w:b/>
          <w:b/>
        </w:rPr>
      </w:pPr>
      <w:r>
        <w:rPr>
          <w:b/>
        </w:rPr>
        <w:t>3.</w:t>
      </w:r>
      <w:r>
        <w:rPr>
          <w:b/>
        </w:rPr>
        <w:t>掌握广播时间，谨慎把关保成效</w:t>
      </w:r>
    </w:p>
    <w:p>
      <w:pPr>
        <w:pStyle w:val="Normal"/>
        <w:spacing w:lineRule="exact" w:line="440"/>
        <w:ind w:left="0" w:firstLine="478"/>
        <w:rPr/>
      </w:pPr>
      <w:r>
        <w:rPr/>
        <w:t>我们都知道，动手实践是学生掌握新知的最佳途径，任凭教师的苦口婆心，也不抵学生的亲身感受。教师在合适的时机选择广播教学，是帮助学生理解操作、掌握重难点、解决上机困难的一种快而有效的手段，并不是我们的最终目的，所以，教师在广播时要注意掌握时间，点到为止的讲解、适可而止的广播，留给学生充裕的操作时间，让学生去体验，不失为一种高效的教学方式，谁说失误的操作就没有价值呢？说不定学生通过自己的错误操作能够更全面、深刻的理解知识、掌握方法呢。谨慎把关广播时间，也许会让我们的课堂更具成效。</w:t>
      </w:r>
    </w:p>
    <w:p>
      <w:pPr>
        <w:pStyle w:val="Normal"/>
        <w:spacing w:lineRule="exact" w:line="440"/>
        <w:ind w:left="0" w:firstLine="478"/>
        <w:rPr>
          <w:b/>
          <w:b/>
        </w:rPr>
      </w:pPr>
      <w:r>
        <w:rPr>
          <w:b/>
        </w:rPr>
        <w:t>4.</w:t>
      </w:r>
      <w:r>
        <w:rPr>
          <w:b/>
        </w:rPr>
        <w:t>制定广播规章，积极遵守显效益</w:t>
      </w:r>
    </w:p>
    <w:p>
      <w:pPr>
        <w:pStyle w:val="Normal"/>
        <w:spacing w:lineRule="exact" w:line="440"/>
        <w:ind w:left="0" w:firstLine="478"/>
        <w:rPr/>
      </w:pPr>
      <w:r>
        <w:rPr/>
        <w:t>方法，是通往成功的基石。一个正确、有效的方法能够帮助我们提高教学效益。利用电脑软件在信息课堂上进行教学广播是一种快捷的、必要的教学方式，这也是它深受广大一线教师“重视”的原因。如果能够合理利用广播功能帮助我们深入教学、展示操作，就可以帮助学生清楚操作技巧，理解操作步骤。相反，如果不讲方法、盲目广播，势必会引起学生的抵触情绪，降低他们的学习兴趣，甚至影响他们的思维能力。因此，教师要根据班级情况，制定适合他们的广播规则，师生一起共同遵守，是突显课堂教学效益的良好保障。</w:t>
      </w:r>
    </w:p>
    <w:p>
      <w:pPr>
        <w:pStyle w:val="Normal"/>
        <w:spacing w:lineRule="exact" w:line="440"/>
        <w:ind w:left="0" w:firstLine="478"/>
        <w:rPr/>
      </w:pPr>
      <w:r>
        <w:rPr/>
        <w:t>课堂广播，每天都会发生在我们信息课堂上的小事，在一开始，我只想到了自己的角色，站在高处，完全没有了解下面孩子的想法与需求，将他们正常的心理活动误以为是纪律问题。直到自己坐到他们的座位上，才明白自己之前的想法是多么简单啊！我们常说要以学生为主体、一切从学生出发，可通过课堂广播这件小事就可以看出我们为学生做的、想的还远远不够。换位思考，不能只是说说而已，我们要努力践行，从身边的每一件小事做起。</w:t>
      </w:r>
    </w:p>
    <w:p>
      <w:pPr>
        <w:pStyle w:val="Normal"/>
        <w:spacing w:lineRule="exact" w:line="440"/>
        <w:ind w:left="0" w:firstLine="478"/>
        <w:rPr/>
      </w:pPr>
      <w:r>
        <w:rPr/>
        <w:t>或许我们每天都在重复着同样的工作：备课、上课、反思；或许我们一直都在进行着相同的劳动：演示、讲解、练习，但千万别小看这些看似简单、枯燥的动作，只需你留心，只要你在意，说不定你会从中收获不一样的精彩！</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firstLine="360"/>
      <w:rPr/>
    </w:pPr>
    <w:r>
      <w:rPr/>
      <w:t>南京市江宁区岔路学校寒假教师征文“我的教育关键事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80"/>
      <w:ind w:left="-2" w:firstLine="48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2"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43:00Z</dcterms:created>
  <dc:creator>Administrator</dc:creator>
  <dc:description/>
  <dc:language>en-US</dc:language>
  <cp:lastModifiedBy>CL</cp:lastModifiedBy>
  <cp:lastPrinted>2013-05-28T14:40:00Z</cp:lastPrinted>
  <dcterms:modified xsi:type="dcterms:W3CDTF">2014-02-17T01:43:00Z</dcterms:modified>
  <cp:revision>2</cp:revision>
  <dc:subject/>
  <dc:title/>
</cp:coreProperties>
</file>