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 xml:space="preserve">在我前行的路上，感谢有你 </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我的教育关键事件</w:t>
      </w:r>
    </w:p>
    <w:p>
      <w:pPr>
        <w:pStyle w:val="Normal"/>
        <w:jc w:val="center"/>
        <w:rPr>
          <w:rFonts w:ascii="黑体;SimHei" w:hAnsi="黑体;SimHei" w:eastAsia="黑体;SimHei"/>
          <w:sz w:val="30"/>
          <w:szCs w:val="30"/>
        </w:rPr>
      </w:pPr>
      <w:r>
        <w:rPr>
          <w:rFonts w:ascii="黑体;SimHei" w:hAnsi="黑体;SimHei" w:eastAsia="黑体;SimHei"/>
          <w:sz w:val="30"/>
          <w:szCs w:val="30"/>
        </w:rPr>
        <w:t>岔路学校 朱友妹</w:t>
      </w:r>
    </w:p>
    <w:p>
      <w:pPr>
        <w:pStyle w:val="Normal"/>
        <w:spacing w:lineRule="exact" w:line="440"/>
        <w:ind w:firstLine="480"/>
        <w:jc w:val="left"/>
        <w:rPr>
          <w:rFonts w:ascii="宋体;SimSun" w:hAnsi="宋体;SimSun" w:cs="宋体;SimSun"/>
          <w:sz w:val="24"/>
        </w:rPr>
      </w:pPr>
      <w:r>
        <w:rPr>
          <w:rFonts w:ascii="宋体;SimSun" w:hAnsi="宋体;SimSun" w:cs="宋体;SimSun"/>
          <w:sz w:val="24"/>
        </w:rPr>
        <w:t>暮然回首，在教育这条战线上已走过了</w:t>
      </w:r>
      <w:r>
        <w:rPr>
          <w:rFonts w:cs="宋体;SimSun" w:ascii="宋体;SimSun" w:hAnsi="宋体;SimSun"/>
          <w:sz w:val="24"/>
        </w:rPr>
        <w:t>24</w:t>
      </w:r>
      <w:r>
        <w:rPr>
          <w:rFonts w:ascii="宋体;SimSun" w:hAnsi="宋体;SimSun" w:cs="宋体;SimSun"/>
          <w:sz w:val="24"/>
        </w:rPr>
        <w:t>载，一路走来，给我指引与帮助的人如繁星之多，其中在我心中一直闪耀的的有这么几颗：</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导航之师</w:t>
      </w:r>
    </w:p>
    <w:p>
      <w:pPr>
        <w:pStyle w:val="Normal"/>
        <w:spacing w:lineRule="exact" w:line="440"/>
        <w:ind w:firstLine="480"/>
        <w:jc w:val="left"/>
        <w:rPr/>
      </w:pPr>
      <w:r>
        <w:rPr>
          <w:rFonts w:ascii="宋体;SimSun" w:hAnsi="宋体;SimSun" w:cs="宋体;SimSun"/>
          <w:sz w:val="24"/>
        </w:rPr>
        <w:t>上大学时，我们的系主任、哲学老师赵荣祖老师。他上的课现在已记不清了，只记得他满头白发，但我一直记着在我们实习后他在全班评价我们的表现时所说的一句话：“朱友妹同学教态最好，是你们中最具有教师样的。”时至今日，赵老师已经去世，但我一直记着这句——让我一生感受到骄傲自豪的话语。</w:t>
      </w:r>
    </w:p>
    <w:p>
      <w:pPr>
        <w:pStyle w:val="Normal"/>
        <w:spacing w:lineRule="exact" w:line="440"/>
        <w:ind w:firstLine="480"/>
        <w:jc w:val="left"/>
        <w:rPr/>
      </w:pPr>
      <w:r>
        <w:rPr>
          <w:rFonts w:ascii="宋体;SimSun" w:hAnsi="宋体;SimSun" w:cs="宋体;SimSun"/>
          <w:sz w:val="24"/>
        </w:rPr>
        <w:t>感谢有你，赵老师鼓励的话语一直铭刻在我的心头，“你最有老师样”，它像一盏明灯照亮我前行的路，当我遇到困难、失败时，我一直坚信，我会成为合格的老师，优秀的老师，只是现在努力的还不够。在多少个迷茫的时候，赵老师的这句话一直激励着我。</w:t>
      </w:r>
    </w:p>
    <w:p>
      <w:pPr>
        <w:pStyle w:val="Normal"/>
        <w:spacing w:lineRule="exact" w:line="440"/>
        <w:ind w:firstLine="480"/>
        <w:jc w:val="left"/>
        <w:rPr>
          <w:rFonts w:ascii="宋体;SimSun" w:hAnsi="宋体;SimSun" w:cs="宋体;SimSun"/>
          <w:sz w:val="24"/>
        </w:rPr>
      </w:pPr>
      <w:r>
        <w:rPr>
          <w:rFonts w:ascii="宋体;SimSun" w:hAnsi="宋体;SimSun" w:cs="宋体;SimSun"/>
          <w:sz w:val="24"/>
        </w:rPr>
        <w:t>正如第斯多惠所说：“教育艺术在于激励、唤醒和鼓舞”。作为老师，我们的一句表扬，一个微笑，一个拥抱，可能会影响学生的一生。若干年后学生能记起的不是我们所教的知识，而正是这些话语、交往的故事。让我们不要吝啬我们的鼓励和赏识，用心与学生交流。</w:t>
      </w:r>
    </w:p>
    <w:p>
      <w:pPr>
        <w:pStyle w:val="Normal"/>
        <w:spacing w:lineRule="exact" w:line="440"/>
        <w:ind w:firstLine="480"/>
        <w:jc w:val="center"/>
        <w:rPr>
          <w:rFonts w:ascii="宋体;SimSun" w:hAnsi="宋体;SimSun" w:cs="宋体;SimSun"/>
          <w:sz w:val="24"/>
        </w:rPr>
      </w:pPr>
      <w:r>
        <w:rPr>
          <w:rFonts w:ascii="宋体;SimSun" w:hAnsi="宋体;SimSun" w:cs="宋体;SimSun"/>
          <w:sz w:val="24"/>
        </w:rPr>
        <w:t>爱生之师</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我刚刚走上教师岗位时，我被分配到了当时的农村初中，江宁殷巷中学，还带了一个班的班主任。对于刚入行的我，一片茫然，班主任工作更是毫无头绪。这时我又遇到了一位良师——范禄宝老师，一位中年英语教师，当时他和我搭班，还是另一个班的班主任。对我的班级管理问题，他总是有问必答，对我耐心指导，发现学生中的小苗头，又总是随时提醒我。印象最深的是他经常下班后，带领着我和另一位新教师，骑着自行车家访。我们走村串巷，爬坡越岭，不辞辛苦，走遍了殷巷的每个村落，每到一个村就有许多村民和他热情地打招呼，我们每次安排一个村家访几家，就返回学校，从没在学生家吃过饭，即使家长再三挽留。家访让我们熟悉了学生的家庭情况，家庭教育状况，了解了当地的村风民俗，拉近了和学生、家长的距离，赢得了家长的支持与信任，让我的教育更有针对性和实效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感谢有你，范老师，您的“敬业、爱生、朴实、无私”早已在我心中树立了优秀教师的榜样，您用言传身教教会了我，怎样去做一位优秀老师和班主任。虽然您已退休，您永远是我学习的楷模。您教会我的绝不仅仅是先进的教育思想和精湛的教学艺术，更多的是一种伟大的人格力量，这种力量激人奋进，这是对学生的爱的力量，是对教育事业的爱的力量。</w:t>
      </w:r>
    </w:p>
    <w:p>
      <w:pPr>
        <w:pStyle w:val="Normal"/>
        <w:spacing w:lineRule="exact" w:line="440"/>
        <w:ind w:firstLine="480"/>
        <w:jc w:val="left"/>
        <w:rPr/>
      </w:pPr>
      <w:r>
        <w:rPr>
          <w:rFonts w:ascii="宋体;SimSun" w:hAnsi="宋体;SimSun" w:cs="宋体;SimSun"/>
          <w:sz w:val="24"/>
        </w:rPr>
        <w:t>只有走近学生、走进学生，真正了解学生，教育才能有实效；赢得学生的喜爱，赢得家长的信任和爱戴，这才是做教师的幸福和最大的成就。</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鞭策之师</w:t>
      </w:r>
    </w:p>
    <w:p>
      <w:pPr>
        <w:pStyle w:val="Normal"/>
        <w:spacing w:lineRule="exact" w:line="440"/>
        <w:ind w:firstLine="4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我的教师生涯已走过</w:t>
      </w:r>
      <w:r>
        <w:rPr>
          <w:rFonts w:cs="宋体;SimSun" w:ascii="宋体;SimSun" w:hAnsi="宋体;SimSun"/>
          <w:sz w:val="24"/>
        </w:rPr>
        <w:t>16</w:t>
      </w:r>
      <w:r>
        <w:rPr>
          <w:rFonts w:ascii="宋体;SimSun" w:hAnsi="宋体;SimSun" w:cs="宋体;SimSun"/>
          <w:sz w:val="24"/>
        </w:rPr>
        <w:t>年，从教至今我始终怀抱真诚的愿望，美丽的理想，责任的激情，在毕业班政治教学的第一线默默奉献。努力做到勤奋谦逊，爱生如子、善教能研，善于合作，教育教学成绩显著。在我心中我一直认为“只要我按照优秀教师的标准，把教育、教学工作做好，就对得起学生、家长，问心无愧了。名师的头衔等都是浮云，不别追求。”凭良心做事，低调做人是我处事的原则。这时刚调入岔路学校的周飞虎校长的理念完全颠覆了我的原则。他常说“现在不是酒好不怕巷子深，而是要酒好也要叫着卖，要不断推销自己，在不同平台展示自己，给自己更高的目标追求。”周校像拿着根鞭子不断抽打、鞭策着我：中考前夕为初三薄弱班级义务进行答题指导讲座、积极参加区法制赛课、区录像课、片、区好课评比、参加区带头人评选、递交入党申请书……我一步步向更高平台迈进：教研组长、年级组长、年级主任、教科室主任、连续三届区思品学科带头人、区学情调查中心组成员、区教科研高级研修班成员、江苏省优秀中考指导教师、区三八优秀工作者、南京市优秀教师。</w:t>
      </w:r>
    </w:p>
    <w:p>
      <w:pPr>
        <w:pStyle w:val="Normal"/>
        <w:spacing w:lineRule="exact" w:line="440"/>
        <w:ind w:firstLine="480"/>
        <w:jc w:val="left"/>
        <w:rPr>
          <w:rFonts w:ascii="宋体;SimSun" w:hAnsi="宋体;SimSun" w:cs="宋体;SimSun"/>
          <w:sz w:val="24"/>
        </w:rPr>
      </w:pPr>
      <w:r>
        <w:rPr>
          <w:rFonts w:ascii="宋体;SimSun" w:hAnsi="宋体;SimSun" w:cs="宋体;SimSun"/>
          <w:sz w:val="24"/>
        </w:rPr>
        <w:t>感谢有你，周校长！您的鞭策让我一直不懈怠、不停顿，勇敢向前冲，不断向更高目标迈进！让我懂得了“心态决定状态</w:t>
      </w:r>
      <w:r>
        <w:rPr>
          <w:rFonts w:cs="宋体;SimSun" w:ascii="宋体;SimSun" w:hAnsi="宋体;SimSun"/>
          <w:sz w:val="24"/>
        </w:rPr>
        <w:t>,</w:t>
      </w:r>
      <w:r>
        <w:rPr>
          <w:rFonts w:ascii="宋体;SimSun" w:hAnsi="宋体;SimSun" w:cs="宋体;SimSun"/>
          <w:sz w:val="24"/>
        </w:rPr>
        <w:t>心胸决定格局</w:t>
      </w:r>
      <w:r>
        <w:rPr>
          <w:rFonts w:cs="宋体;SimSun" w:ascii="宋体;SimSun" w:hAnsi="宋体;SimSun"/>
          <w:sz w:val="24"/>
        </w:rPr>
        <w:t>,</w:t>
      </w:r>
      <w:r>
        <w:rPr>
          <w:rFonts w:ascii="宋体;SimSun" w:hAnsi="宋体;SimSun" w:cs="宋体;SimSun"/>
          <w:sz w:val="24"/>
        </w:rPr>
        <w:t>眼界决定境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高度决定视野，角度改变观念。”</w:t>
      </w:r>
      <w:r>
        <w:rPr>
          <w:rFonts w:ascii="宋体;SimSun" w:hAnsi="宋体;SimSun" w:cs="宋体;SimSun"/>
          <w:sz w:val="24"/>
        </w:rPr>
        <w:t>等进取之道。</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我们教师专业成长中，会出现瓶颈、会出现“高原期”，这时的我们更需要引领人、需要助推器、需要更高的平台；我们自身更要做好充足准备，在更高的平台展示自己，不断前行。</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pPr>
      <w:r>
        <w:rPr>
          <w:rFonts w:ascii="宋体;SimSun" w:hAnsi="宋体;SimSun" w:cs="宋体;SimSun"/>
          <w:sz w:val="24"/>
        </w:rPr>
        <w:t>学习无尽头，教学无止境，我们需一路前行！在我前行的教育之路上，感谢有这么多的老师，在温暖、指引、帮助、鞭策着我，让我走的更快、更稳！在我前行的路上，感谢有你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Asktitle2">
    <w:name w:val="ask-tit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2:00Z</dcterms:created>
  <dc:creator>User</dc:creator>
  <dc:description/>
  <cp:keywords/>
  <dc:language>en-US</dc:language>
  <cp:lastModifiedBy>User</cp:lastModifiedBy>
  <dcterms:modified xsi:type="dcterms:W3CDTF">2014-02-23T03:08:00Z</dcterms:modified>
  <cp:revision>19</cp:revision>
  <dc:subject/>
  <dc:title>伴我一路走来关键的人</dc:title>
</cp:coreProperties>
</file>