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和学生一起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经任班主任的一个班，是我们这个年级中学生性格最古怪的班级：有智商很高，情商很低很低的人；有看谁都不顺眼的人；有性子慢的要命，却动不动跟老师急的人；有火炮脾气爱用武力解决问题的人，所以班级中事情很多，要想妥善好处理好各种的摩擦，真不容易。同事嬉笑道：你这一年会很充实，整天要斗智斗勇的。而我容易发火，又是临阵顶上，特受不了学生整出的各种事，挺不愿意做班主任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业同学，精力充沛，是个极易冲动又爱整事的学生，经常以打架解决问题，冲动起来连老师也不顾。开学以来，已经生出很多事，我对他也是没有了好脾气，他也到了敢怒又敢言的地步，受不得一点委屈，会用眼神瞪你，有时也会大声和你争辩，和家长联系多次，家长并没有重视，对他只好自己格外看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社会实践活动那天早上，我刚到学校，就看到一个学生在玩塑料枪，可以打出子弹的那种，我们在办公室试验了一下，间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还可以打破纸盒，威力很大，立马就收了过来，收了一把倒让他“招供”了其他人，统统收了，一个个虽然不舍，倒也爽快的交了，只有业同学怎么叫都不肯来办公室。这个业同学真是胆大包天，这么多学生看着呢，就赶跟老师叫板，于是气冲冲的杀进教室。刚进教室，就看见就看见他站在座位旁，一脸的怒气道：“我今天早上才买的，又没有开枪。”立刻就有学生反驳道：“他前几天就带了一把，还打的呢！”我心里一凉：前几天就玩了，居然没发现，失察。我们对视了几秒，他冷冷的看着我，并没有交出枪的意思，我没有说话，我知道这个时候就是发火，他也不会乖乖就范，我们可是“过过招”的，就算直接去抢，他也会紧紧拽着不放的，也许僵持一会，他会松手，那也只是迫于我是老师，争不过罢了，心里会恨死我了，会以捣乱，不学习来抗衡。此时班上寂静了，都在看着这一场“斗争”如何结束。我只是伸出了手，他低下头，看了一下枪，没有交，但脸上已经没有之前那么愤怒了，也许是稍稍冷静了点，我语气一转，玩笑道：“缴枪不杀。”学生轰笑起来，他也忍不住笑了，我也笑了，又伸出手来：“快点，快点，缴枪不杀”，这次终于爽快的交了。学生们还在意犹未尽的重复着我刚才的话，气氛一下缓和了，我才开始劝导大家：不怕一万，就怕万一，万一打着谁的眼睛，这个责任谁也担不起，你毁的可是人家的一辈子。有学生插到：去年有个人用尺子不小心戳伤了同学的眼睛，那个同学的一只眼已经没用了。是啊，这么大的孩子什么都懂，就是抱着侥幸心里，心想这么不巧的事不会落在自己头上，作为老师，有责任尽量消除隐患，同时要让学生真正从内心意识到，接受。总算相安无事的出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上，学生玩着平板电脑，听着流行音乐，搜索着行程路线，想到班上已经有男女生互相爱慕，我顿时醒悟：这帮孩子真的长大了。不再像过去那样盲目崇拜和依赖老师，喜欢老师把自己当作“小大人”看待，渴望得到尊重和理解，对于粗暴的批评和压制感到反感。而我一直只把他们看成孩子，自己展示的总是一副长者的形象，其实自己也不老，总爱教育人，总觉得是为学生好，可学生不领情，就特别生气，心态不正了，遇事也极不冷静。犯了错就严厉批评，学生不再像低年级时乖乖就范了，想想也是：谁都要面子，长这么大了，总当着人前批评，谁都受不了。都说孩子是家长的写照，学生何尝不是老师性格的反应。像业同学这样性格的学生更是如此，典型的吃软不吃硬，以前都是先狠狠批评一通，事后再简单交流，表面看起来心悦诚服的，说不定心里还记着之前的批评呢，难怪会一犯再犯。从没有像今天这样以他特别接受的“哥们玩笑式”的方式解决问题过。一味的说教是这类孩子并不太接受的方式，好心不一定办的了好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看着学生身高已经超出自己很多，脾气也见长了不少，可孩子毕竟是孩子，与老师的冲突很快就淡忘了，事后又主动跟你打招呼，帮忙做事，就如业同学，每次冲突后，他每天照样来办公室 拿钥匙开多媒体，帮老师做好准备，而我个人是属于那种会持久生气的人，有时总不能释怀，对他是不冷不热的，想想真是以小人之心度小人（孩子）之心，怪不得总见自己发飙，而很少看到别的班主任这样。自己也开始慢慢劝解自己，何必跟学生置气，他们毕竟不够成熟，也并非有意跟老师过不去，否则也不会把“仇恨”健忘的这么快，试想两个成年人之间的矛盾很少这么简单就过去的。这是我第一次带毕业班班主任，这些特殊时期的学生，让我愤怒，让我开心，让我在矛盾调整了自己。都说教学相长，我觉得脾性也相长，善待学生的同时，自己的脾气也和善了很多，看见学生的各种问题，不再像以前那样先狠发一通火，事后还耿耿于怀，总觉得学生怎么能那么会整事，让人烦躁，班主任工作反而让我和学生有了更多的接触和了解机会，当然也体会到更多做教师的幸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6:00Z</dcterms:created>
  <dc:creator>微软用户</dc:creator>
  <dc:description/>
  <cp:keywords/>
  <dc:language>en-US</dc:language>
  <cp:lastModifiedBy>微软用户</cp:lastModifiedBy>
  <dcterms:modified xsi:type="dcterms:W3CDTF">2014-02-15T11:41:00Z</dcterms:modified>
  <cp:revision>2</cp:revision>
  <dc:subject/>
  <dc:title>和学生一起成长</dc:title>
</cp:coreProperties>
</file>