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幸福源自感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我的“关键教育事件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4"/>
        </w:rPr>
        <w:t>江宁区岔路学校小学部       周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动，是心灵最美的情感体验，如早晨射向大地的第一缕阳光，让人兴奋，如大旱之后的甘霖让人清爽，如动听的乐曲让人激动。作为一名教师，我的心常常被身边的学生所打动。是学生，让我们老师一次次感受到了心灵的慰藉；是学生，让我们老师无数次体会到自己存在的价值；是学生，让我们老师经历了一番番风雨后还固守着穷教书匠这个职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小学老师，每天的工作是面对一群天真无邪、充满求知欲的孩子。孩子们的思维和想象是不着边际的，正因为这样，才越发觉得他们的可爱。面对孩子在学习上的油盐不进时，我总是这样安慰自己：正是因为不会，才要送到学校来学；如果孩子都会了，那我们老师岂不是要喝西北风了！现在的家长又是这么的配合学校、班级和老师的工作，一切都会好起来的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十几年前刚参加工作时，在育学生方面没有任何经验，不仅没有把学生教育好，反而把自己弄得很狼狈，最终班级学风、班风没有树立好，自己也觉得特别累，并且萌生了不当老师的想法。还记得当时的口头禅是“烦死了！”然而，是这样一个学生改变了我对工作的态度，激起了我对工作的热情，我把与这名学生之间的故事整理成了一篇教育案例《向幸福出发》，获得了江宁区案例二等奖。下面就摘录其中一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那天，吃过午饭我正在办公室批改作业，几个班干部急匆匆的跑来说：“老师，舒江涛又闯祸了！”我不急不慢的说：“他今天又干什么坏事了？”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过了解，原来今天在学校食堂吃过午饭他跑到前楼玩（学校两幢教学楼，前楼五、六年级，后楼一、二、三、四年级），在厕所里与一个五年级的男生打起架来，最后受了伤……我连忙跑到教室，只见他正坐在自己的座位上发愣，看到我过来，他赶紧遮住自己受伤的胳臂起身准备离开，我厉声说道：“舒江涛，过来。”在我目光的威逼下，他很不情愿的走过来，倔强的藏起他的伤口，我拿起他胳臂一看，内心一颤，好深的一个“牙印”！我马不停蹄的安排好课务，赶紧带他去医院，在路上，他仿佛换了个人似的，表现的异常安静，这可是之前从未有过的。我暗自窃喜：“吃回亏，学回乖，终于老实了！”在医院处理伤口的过程中，他始终表现得很“坚强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续的治疗中，在我的嘘寒问暖下，他逐渐的愿意与我这个班主任‘拉家常’了。原来他之前一直跟着在外打工的父母在浙江上学，本学期被父母转回老家跟爷爷一起生活，由于生活环境的转变使得他产生了逆反心理，因此一进我们班就显得那么的“格格不入”。上课不听，还干出与课堂相悖的各种行径影响老师的正常上课；下课打闹、惹事更是家常便饭，甚至是打架斗殴；回家作业是从不完不成；随便破坏班级公物；随便拿同学的东西……我心里一怔，原来一个问题孩子的背后居然有如此复杂的原因。作为一名教师，面对这样的学生时更多的却是抱怨和无奈，而从未想过去想办法进入他们那单纯而又复杂的内心，想到这些，我汗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月的时间过去了，所有的后续治疗结束了。这一个月的时间我感觉到了前所未有的轻松。终于清静了一个月，我又做好了迎接学生“小报告”的准备。可是，一天、两天、一周、二周……不仅没有学生来向我报告他的问题，甚至连班上其他孩子的问题也少了很多。我开始从侧面调查，结果让我很欣慰，原来的“大刺猬”现在反倒成了班级的“维和使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班里的一些小问题、小纠纷他都给处理了，真看不出来他还有这一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老师，与学生朝夕相处，体味着学生对老师的信任和爱戴，是幸福的；感受着学生对老师的依恋和敬爱，是自豪的；而享受着学生的回报，更是欣慰的。看着学生进步，是喜悦，是欣慰；而学生们身上闪烁着的点点滴滴真、善、美，则是我们老师最引以为豪的，是最深的感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工作这十几年，学生带给我的感动远远不止这点，但正是这点点滴滴的感动，激励着我坚定我的选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我想说：当老师真幸福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9:00Z</dcterms:created>
  <dc:creator>USER</dc:creator>
  <dc:description/>
  <cp:keywords/>
  <dc:language>en-US</dc:language>
  <cp:lastModifiedBy>User</cp:lastModifiedBy>
  <dcterms:modified xsi:type="dcterms:W3CDTF">2014-03-16T13:29:00Z</dcterms:modified>
  <cp:revision>18</cp:revision>
  <dc:subject/>
  <dc:title/>
</cp:coreProperties>
</file>